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roft Parish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ccompanying the Annual Return for 2014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rianc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65"/>
        <w:gridCol w:w="1134"/>
        <w:gridCol w:w="1134"/>
        <w:gridCol w:w="1134"/>
        <w:gridCol w:w="329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ce 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ce 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Precep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Other Receipt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below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Staff Cost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Loan interest et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Other payment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below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Asset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planation for box 3 – other receip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tery income:  A decrease from £2,800 to £1,833 (- 34.5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67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income:  An increase from £5,000 to £9,330 of which £7,000 related to War memorial improvements paid for on the previous financial year (+ 43.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,17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to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,212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planation for box 6 – other pay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vious year only - Refurbishment of the War Memo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 14,99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vious year only - Subsidy for annual Fun Day (rained off in 2014/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 1,688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 16,6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armarked fund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ouncil is holding £1,113 raised by a campaign to ‘Save Croft Hill’, an initiative which is currently dorm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C Blackb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&amp; R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y 2015</w:t>
      </w:r>
    </w:p>
    <w:sectPr>
      <w:type w:val="nextPage"/>
      <w:pgSz w:w="11906" w:h="16838"/>
      <w:pgMar w:left="1418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23:00Z</dcterms:created>
  <dc:creator>pc1</dc:creator>
  <dc:description/>
  <dc:language>en-US</dc:language>
  <cp:lastModifiedBy>Blackburn</cp:lastModifiedBy>
  <cp:lastPrinted>2014-06-16T17:39:00Z</cp:lastPrinted>
  <dcterms:modified xsi:type="dcterms:W3CDTF">2015-04-15T16:23:00Z</dcterms:modified>
  <cp:revision>2</cp:revision>
  <dc:subject/>
  <dc:title>Accompanying the return for 2004/05</dc:title>
</cp:coreProperties>
</file>