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roft Parish Council</w:t>
      </w:r>
    </w:p>
    <w:p>
      <w:pPr>
        <w:pStyle w:val="Normal"/>
        <w:rPr>
          <w:u w:val="single"/>
        </w:rPr>
      </w:pPr>
      <w:r>
        <w:rPr>
          <w:u w:val="single"/>
        </w:rPr>
        <w:t>Reconciliation as at 31 March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>Lloyds Current Account</w:t>
        <w:tab/>
        <w:tab/>
        <w:t>1,503.15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>O/s cheques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>2020</w:t>
        <w:tab/>
        <w:t>586.10</w:t>
        <w:br/>
        <w:t>2021</w:t>
        <w:tab/>
        <w:t>532.32</w:t>
        <w:br/>
        <w:t>2022</w:t>
        <w:tab/>
        <w:t>421.42</w:t>
        <w:br/>
        <w:t>2023</w:t>
        <w:tab/>
        <w:t>904.18</w:t>
        <w:br/>
        <w:t>2024</w:t>
        <w:tab/>
        <w:t>305.42</w:t>
        <w:br/>
        <w:t>2025</w:t>
        <w:tab/>
        <w:t>254.91</w:t>
        <w:br/>
        <w:t>2028</w:t>
        <w:tab/>
        <w:t>18.83</w:t>
        <w:br/>
        <w:t>2033</w:t>
        <w:tab/>
        <w:t>55.18</w:t>
        <w:br/>
        <w:t>dd</w:t>
        <w:tab/>
        <w:t>71.96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ab/>
        <w:t>3,150.32</w:t>
        <w:tab/>
        <w:t>-   3,150.32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>O/s transfer (credit)</w:t>
        <w:tab/>
        <w:t>3,500.00</w:t>
        <w:tab/>
        <w:t>+  3,500.00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ab/>
        <w:tab/>
      </w:r>
      <w:r>
        <w:rPr>
          <w:b/>
          <w:u w:val="single"/>
        </w:rPr>
        <w:t>1,852.83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>Lloyds Deposit Account</w:t>
        <w:tab/>
        <w:tab/>
        <w:t>51,017.04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>O/S transfer (debit)</w:t>
        <w:tab/>
        <w:tab/>
        <w:t>-  3,500.00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ab/>
        <w:tab/>
      </w:r>
      <w:r>
        <w:rPr>
          <w:b/>
          <w:u w:val="single"/>
        </w:rPr>
        <w:t>47,517.04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>Co-Op Bond (12 mths, matures May 2015)</w:t>
        <w:tab/>
        <w:tab/>
      </w:r>
      <w:r>
        <w:rPr>
          <w:b/>
          <w:u w:val="single"/>
        </w:rPr>
        <w:t>20,712.19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rPr/>
      </w:pPr>
      <w:r>
        <w:rPr/>
        <w:t>Total</w:t>
        <w:tab/>
        <w:tab/>
      </w:r>
      <w:r>
        <w:rPr>
          <w:b/>
          <w:u w:val="single"/>
        </w:rPr>
        <w:t>70,082.06</w:t>
      </w:r>
    </w:p>
    <w:p>
      <w:pPr>
        <w:pStyle w:val="Normal"/>
        <w:tabs>
          <w:tab w:val="clear" w:pos="720"/>
          <w:tab w:val="decimal" w:pos="5103" w:leader="none"/>
          <w:tab w:val="decimal" w:pos="737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4:00Z</dcterms:created>
  <dc:creator>Blackburn</dc:creator>
  <dc:description/>
  <dc:language>en-US</dc:language>
  <cp:lastModifiedBy>Blackburn</cp:lastModifiedBy>
  <dcterms:modified xsi:type="dcterms:W3CDTF">2015-05-18T08:31:00Z</dcterms:modified>
  <cp:revision>1</cp:revision>
  <dc:subject/>
  <dc:title/>
</cp:coreProperties>
</file>